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115" cy="6940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6050</wp:posOffset>
                </wp:positionH>
                <wp:positionV relativeFrom="paragraph">
                  <wp:posOffset>-28575</wp:posOffset>
                </wp:positionV>
                <wp:extent cx="35433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Erasmus+ Programme – Strategic Partnershi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Project Nr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to be complet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pt;height:62.25pt;mso-wrap-distance-left:9.05pt;mso-wrap-distance-right:9.05pt;mso-wrap-distance-top:0pt;mso-wrap-distance-bottom:0pt;margin-top:-2.25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Erasmus+ Programme – Strategic Partnershi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Project Nr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to be complete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laration Transnational project meetings/ Learning teaching training activit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 proof of the nature of the relationship between the person and the beneficia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I undersigned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position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senting the organization/schoo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mplete name)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ddress: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:…………………………………………………..country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ertify that the following persons has a formal link with the organization/school, 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staff     volunteer  learner/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4pt;height:9.65pt" type="#_x0000_t75"/>
          <w:control r:id="rId3" w:name="CheckBox13" w:shapeid="control_shape_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" o:allowincell="t" style="width:13.4pt;height:9.65pt" type="#_x0000_t75"/>
          <w:control r:id="rId4" w:name="CheckBox131" w:shapeid="control_shape_1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2" o:allowincell="t" style="width:13.4pt;height:9.65pt" type="#_x0000_t75"/>
          <w:control r:id="rId5" w:name="CheckBox132" w:shapeid="control_shape_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3" o:allowincell="t" style="width:13.4pt;height:9.65pt" type="#_x0000_t75"/>
          <w:control r:id="rId6" w:name="CheckBox133" w:shapeid="control_shape_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4" o:allowincell="t" style="width:13.4pt;height:9.65pt" type="#_x0000_t75"/>
          <w:control r:id="rId7" w:name="CheckBox134" w:shapeid="control_shape_4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5" o:allowincell="t" style="width:13.4pt;height:9.65pt" type="#_x0000_t75"/>
          <w:control r:id="rId8" w:name="CheckBox135" w:shapeid="control_shape_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……………………………………………………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6" o:allowincell="t" style="width:13.4pt;height:9.65pt" type="#_x0000_t75"/>
          <w:control r:id="rId9" w:name="CheckBox1331" w:shapeid="control_shape_6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7" o:allowincell="t" style="width:13.4pt;height:9.65pt" type="#_x0000_t75"/>
          <w:control r:id="rId10" w:name="CheckBox1341" w:shapeid="control_shape_7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8" o:allowincell="t" style="width:13.4pt;height:9.65pt" type="#_x0000_t75"/>
          <w:control r:id="rId11" w:name="CheckBox1351" w:shapeid="control_shape_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…………………………………………………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9" o:allowincell="t" style="width:13.4pt;height:9.65pt" type="#_x0000_t75"/>
          <w:control r:id="rId12" w:name="CheckBox1332" w:shapeid="control_shape_9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0" o:allowincell="t" style="width:13.4pt;height:9.65pt" type="#_x0000_t75"/>
          <w:control r:id="rId13" w:name="CheckBox1342" w:shapeid="control_shape_10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1" o:allowincell="t" style="width:13.4pt;height:9.65pt" type="#_x0000_t75"/>
          <w:control r:id="rId14" w:name="CheckBox1352" w:shapeid="control_shape_1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……………………………………………………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2" o:allowincell="t" style="width:13.4pt;height:9.65pt" type="#_x0000_t75"/>
          <w:control r:id="rId15" w:name="CheckBox1333" w:shapeid="control_shape_12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3" o:allowincell="t" style="width:13.4pt;height:9.65pt" type="#_x0000_t75"/>
          <w:control r:id="rId16" w:name="CheckBox1343" w:shapeid="control_shape_13"/>
        </w:objec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object>
          <v:shape id="control_shape_14" o:allowincell="t" style="width:13.4pt;height:9.65pt" type="#_x0000_t75"/>
          <w:control r:id="rId17" w:name="CheckBox1353" w:shapeid="control_shape_1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ce………………………..date……………………………………….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Name of the legal representative:</w:t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36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signature of the legal representative&amp;stamp)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52:00Z</dcterms:created>
  <dc:creator>Adriana Sfetcu</dc:creator>
  <dc:description/>
  <cp:keywords/>
  <dc:language>en-US</dc:language>
  <cp:lastModifiedBy>Adriana Sfetcu</cp:lastModifiedBy>
  <cp:lastPrinted>2016-11-08T18:06:00Z</cp:lastPrinted>
  <dcterms:modified xsi:type="dcterms:W3CDTF">2016-11-08T16:11:00Z</dcterms:modified>
  <cp:revision>8</cp:revision>
  <dc:subject/>
  <dc:title> </dc:title>
</cp:coreProperties>
</file>