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Sinaia-PH, 23-29  april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01-2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959776396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93364611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0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7-04-07T11:38:00Z</dcterms:modified>
  <cp:revision>6</cp:revision>
  <dc:subject/>
  <dc:title/>
</cp:coreProperties>
</file>