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Sibiu, 19-25  mart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RO-EVS-23-20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070682542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298419990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0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7-03-09T13:20:00Z</dcterms:modified>
  <cp:revision>4</cp:revision>
  <dc:subject/>
  <dc:title/>
</cp:coreProperties>
</file>