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19-25 noiembr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395627441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797824469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9:00Z</dcterms:created>
  <dc:creator>IleanaR</dc:creator>
  <dc:description/>
  <dc:language>en-US</dc:language>
  <cp:lastModifiedBy>Stanga Cornel</cp:lastModifiedBy>
  <cp:lastPrinted>2014-05-12T15:05:00Z</cp:lastPrinted>
  <dcterms:modified xsi:type="dcterms:W3CDTF">2017-11-13T09:29:00Z</dcterms:modified>
  <cp:revision>2</cp:revision>
  <dc:subject/>
  <dc:title/>
</cp:coreProperties>
</file>