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NEXA A CONTRACTULUI ERASMUS +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Drepturi </w:t>
      </w:r>
      <w:r>
        <w:rPr>
          <w:rFonts w:cs="Arial" w:ascii="Arial" w:hAnsi="Arial"/>
          <w:b/>
          <w:lang w:val="ro-RO"/>
        </w:rPr>
        <w:t>și Obligații pentru Persoanele însoțitoare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ind w:left="-567" w:hanging="0"/>
        <w:rPr/>
      </w:pPr>
      <w:r>
        <w:rPr/>
        <w:t>I. DETALII PRIVIND PERSOANA ÎNSOȚITOARE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le şi prenumele persoanei</w:t>
            </w:r>
            <w:r>
              <w:rPr>
                <w:rFonts w:cs="Arial" w:ascii="Arial" w:hAnsi="Arial"/>
                <w:sz w:val="20"/>
                <w:lang w:val="ro-RO"/>
              </w:rPr>
              <w:t xml:space="preserve"> însoțitoar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</w:rPr>
              <w:t xml:space="preserve">Domeniul de educaţie profesională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Organizaţie de trimitere (denumire, adresă)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Persoană de contact (nume şi prenume, funcţie, e-mail, telefon)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pt-BR"/>
              </w:rPr>
              <w:t xml:space="preserve">                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/>
        <w:t>II. DETALII ALE MOBILITĂȚII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Organizaţia de primire (denumire, adresă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Persoană de contact (nume şi prenume, funcţie, e-mail, telefon):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rima zi / ultima zi de mobilitate (data)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it-IT"/>
        </w:rPr>
      </w:pPr>
      <w:r>
        <w:rPr>
          <w:rFonts w:cs="Arial" w:ascii="Arial" w:hAnsi="Arial"/>
          <w:sz w:val="14"/>
          <w:lang w:val="it-IT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591" w:hRule="atLeast"/>
        </w:trPr>
        <w:tc>
          <w:tcPr>
            <w:tcW w:w="98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Informarea adecvată, de către instituția de trimitere, cu privire l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drepturile și obligațiile sale stipulate in contractul pe care il va semna cu institutia de trimiter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implicațiile activității de însoțire a unui grup de stagiari minor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componența grupului țintă și profilul (inclusiv probleme particulare) ale participanților pe care îi va însoț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anagementul riscurilor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odul în care se derulează o activitate de deplasare străinătate (reguli privind transportul internațional și cel local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Primirea de sprijin constant – din partea instituției de trimitere – în cazul în care se confruntă cu situații deosebite pe durata mobilității și pe care nu le poate soluționa cu resursele pe care le are la dispoziție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Primirea unui sprijin financiar din partea instituției de trimitere pentru deplasarea în mobilitate și activitatea de însoțire a participanților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Asigurarea – de către instituția de trimitere, instituția de primire și instituția intermediară, după caz – a unor condiții de transport, cazare și masă decente; </w:t>
            </w:r>
          </w:p>
        </w:tc>
      </w:tr>
      <w:tr>
        <w:trPr>
          <w:trHeight w:val="704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urarea integrității corporale și a sănătății participanților pe toată durata mobilității (transport intern și internațional și stagiu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Însoțirea participanților pe toată durata mobilității (transport intern, internațional și la locul de stagiu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oțirea participanților pe durata activităților social-culturale la care aceștia particip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ținerea unor abilități lingvistic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și de comunicare </w:t>
            </w:r>
            <w:r>
              <w:rPr>
                <w:rFonts w:cs="Arial" w:ascii="Arial" w:hAnsi="Arial"/>
                <w:sz w:val="20"/>
                <w:szCs w:val="20"/>
              </w:rPr>
              <w:t xml:space="preserve">adecvate derulării mobilității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urarea relaționării corespunzătoare între participanți și tutorii de stagiu din instituțiile de primi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ea corespunzătoare și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tantă</w:t>
            </w:r>
            <w:r>
              <w:rPr>
                <w:rFonts w:cs="Arial" w:ascii="Arial" w:hAnsi="Arial"/>
                <w:sz w:val="20"/>
                <w:szCs w:val="20"/>
              </w:rPr>
              <w:t xml:space="preserve"> asupra mediului – social, economic, politic etc. – din țara gazdă pentru a putea face față provocărilor cu care s-ar putea confrunta atât participanții, cât și persoana însoțitoar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gurarea managementului riscului pentru participanți, dar și pentru propria persoan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gurarea respectării, de către participanții pe care îi însoțește, a normelor de conduită atât în mediul social (la locul de cazare, în stațiile publice, în mijloacele de transport etc.), cât și în mediul profesional (la locul de stagiu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intarea in timpul cel mai scurt posibil a organizatiei de trimitere cu privire la nerespectarea activitatilor programate pentru stagiar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ținerea unei ținute morale ireproșabile pe parcursul activității de însoțire a participanților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ținerea legăturii cu </w:t>
            </w:r>
            <w:r>
              <w:rPr>
                <w:rFonts w:cs="Arial" w:ascii="Arial" w:hAnsi="Arial"/>
                <w:sz w:val="20"/>
                <w:lang w:val="ro-RO"/>
              </w:rPr>
              <w:t xml:space="preserve">instituția de trimitere, în vederea comunicării responsabilului de proiect, atât a punctelor tari, cât și a punctelor de îmbunătățit referitoare la derularea mobilității și progresul participanților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unțarea instituției de trimitere și de primire asupra aspectelor care ar putea-o împiedica să-și îndeplinească activitățile de însoțire (o situație de forță majoră - un accident, astfel încât nu mai este capabilă fizic să-și exercite îndatoririle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erea la dispoziția instituției de trimitere a dovezii privind perioada de activitate, adică a unui document care atestă activitatea de însoțire, furnizat de către organizaţia de primire (certificat de participare -  semnat si stampilat (daca se aplica) de către reprezentantul legal al acesteia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bursarea – integrală sau parțială – a sprijinului financiar acordat dacă nu sunt respectați termenii contractuali, inclusiv cei din anexele la contract (această prevedere </w:t>
            </w:r>
            <w:r>
              <w:rPr>
                <w:rFonts w:cs="Arial" w:ascii="Arial" w:hAnsi="Arial"/>
                <w:b/>
                <w:sz w:val="20"/>
                <w:szCs w:val="20"/>
              </w:rPr>
              <w:t>nu</w:t>
            </w:r>
            <w:r>
              <w:rPr>
                <w:rFonts w:cs="Arial" w:ascii="Arial" w:hAnsi="Arial"/>
                <w:sz w:val="20"/>
                <w:szCs w:val="20"/>
              </w:rPr>
              <w:t xml:space="preserve"> se aplică dacă persoana însoțitoare a fost împiedicată să-și îndeplinească activitățile de mobilitate din motive de forță majoră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-56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hanging="0"/>
        <w:rPr/>
      </w:pPr>
      <w:r>
        <w:rPr/>
        <w:t>III.   ANGAJAMENTUL PĂRŢILOR IMPLICATE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PERSOANA INSOTITOARE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mnătura persoanei insotito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8"/>
              </w:rPr>
              <w:t>...........................................................................                       Data: ………………………………………………………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ŢIA BENEFICIARA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natura coordonatorului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: ..................................................................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Cs w:val="18"/>
        <w:u w:val="single"/>
      </w:rPr>
      <w:t>2017-1-RO01-KA102-</w:t>
    </w:r>
    <w:r>
      <w:rPr>
        <w:szCs w:val="18"/>
        <w:highlight w:val="lightGray"/>
        <w:u w:val="single"/>
      </w:rPr>
      <w:t>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2:00Z</dcterms:created>
  <dc:creator>TZIMAS Paul (EAC)</dc:creator>
  <dc:description/>
  <dc:language>en-US</dc:language>
  <cp:lastModifiedBy>Ioana Mera</cp:lastModifiedBy>
  <cp:lastPrinted>2016-09-05T14:01:00Z</cp:lastPrinted>
  <dcterms:modified xsi:type="dcterms:W3CDTF">2017-11-09T09:22:00Z</dcterms:modified>
  <cp:revision>2</cp:revision>
  <dc:subject/>
  <dc:title>ERASMUS + WORK PROGRAMME FOR VET STAFF MOBILITY</dc:title>
</cp:coreProperties>
</file>