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66365" cy="55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Cooperation Partner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 (to be filled i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2.2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Cooperation Partnershi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. (to be filled i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Transnational Project Meeting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, the undersigned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full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presenting the sending organisation/institution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official name)</w:t>
      </w:r>
      <w:r>
        <w:rPr>
          <w:rFonts w:cs="Times New Roman" w:ascii="Times New Roman" w:hAnsi="Times New Roman"/>
          <w:b/>
          <w:sz w:val="24"/>
          <w:szCs w:val="24"/>
        </w:rPr>
        <w:t>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 ………. country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 have a formal link with the organisation/institution, 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staff     volunteer     lea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bookmarkStart w:id="0" w:name="_1583741242"/>
      <w:bookmarkEnd w:id="0"/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9.65pt" type="#_x0000_t75"/>
          <w:control r:id="rId3" w:name="CheckBox13" w:shapeid="control_shape_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bookmarkStart w:id="1" w:name="_1704270430"/>
      <w:bookmarkEnd w:id="1"/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3.4pt;height:9.65pt" type="#_x0000_t75"/>
          <w:control r:id="rId4" w:name="CheckBox131" w:shapeid="control_shape_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bookmarkStart w:id="2" w:name="_1704270431"/>
      <w:bookmarkEnd w:id="2"/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13.4pt;height:9.65pt" type="#_x0000_t75"/>
          <w:control r:id="rId5" w:name="CheckBox132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bookmarkStart w:id="3" w:name="_1704290309"/>
      <w:bookmarkEnd w:id="3"/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3.4pt;height:9.65pt" type="#_x0000_t75"/>
          <w:control r:id="rId6" w:name="CheckBox133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13.4pt;height:9.65pt" type="#_x0000_t75"/>
          <w:control r:id="rId7" w:name="CheckBox134" w:shapeid="control_shape_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bookmarkStart w:id="4" w:name="_1704270434"/>
      <w:bookmarkEnd w:id="4"/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13.4pt;height:9.65pt" type="#_x0000_t75"/>
          <w:control r:id="rId8" w:name="CheckBox135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13.4pt;height:9.65pt" type="#_x0000_t75"/>
          <w:control r:id="rId9" w:name="CheckBox1331" w:shapeid="control_shape_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bookmarkStart w:id="5" w:name="_1704270436"/>
      <w:bookmarkEnd w:id="5"/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13.4pt;height:9.65pt" type="#_x0000_t75"/>
          <w:control r:id="rId10" w:name="CheckBox1341" w:shapeid="control_shape_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8" o:allowincell="t" style="width:13.4pt;height:9.65pt" type="#_x0000_t75"/>
          <w:control r:id="rId11" w:name="CheckBox1351" w:shapeid="control_shape_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9" o:allowincell="t" style="width:13.4pt;height:9.65pt" type="#_x0000_t75"/>
          <w:control r:id="rId12" w:name="CheckBox1332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bookmarkStart w:id="6" w:name="_1701180523"/>
      <w:bookmarkEnd w:id="6"/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13.4pt;height:9.65pt" type="#_x0000_t75"/>
          <w:control r:id="rId13" w:name="CheckBox1342" w:shapeid="control_shape_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1" o:allowincell="t" style="width:13.4pt;height:9.65pt" type="#_x0000_t75"/>
          <w:control r:id="rId14" w:name="CheckBox1352" w:shapeid="control_shape_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1701180525"/>
      <w:bookmarkEnd w:id="7"/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13.4pt;height:9.65pt" type="#_x0000_t75"/>
          <w:control r:id="rId15" w:name="CheckBox1333" w:shapeid="control_shape_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13.4pt;height:9.65pt" type="#_x0000_t75"/>
          <w:control r:id="rId16" w:name="CheckBox1343" w:shapeid="control_shape_1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13.4pt;height:9.65pt" type="#_x0000_t75"/>
          <w:control r:id="rId17" w:name="CheckBox1353" w:shapeid="control_shape_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ace: ……….   Date: 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ame of the legal representative: 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ignature of the legal representative &amp; stamp of the organisation/institution, if applicable)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23:00Z</dcterms:created>
  <dc:creator>Adriana Sfetcu</dc:creator>
  <dc:description/>
  <cp:keywords/>
  <dc:language>en-US</dc:language>
  <cp:lastModifiedBy>nicusor.ciobanu</cp:lastModifiedBy>
  <cp:lastPrinted>2016-11-08T18:06:00Z</cp:lastPrinted>
  <dcterms:modified xsi:type="dcterms:W3CDTF">2022-05-12T19:23:00Z</dcterms:modified>
  <cp:revision>2</cp:revision>
  <dc:subject/>
  <dc:title> </dc:title>
</cp:coreProperties>
</file>