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666365" cy="559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0</wp:posOffset>
                </wp:positionH>
                <wp:positionV relativeFrom="paragraph">
                  <wp:posOffset>-28575</wp:posOffset>
                </wp:positionV>
                <wp:extent cx="354330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0" w:name="_Hlk94090958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rasmus+ Programme – Cooperation Partners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ject No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 (to be filled i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w:bookmarkStart w:id="1" w:name="_Hlk94090958"/>
                            <w:bookmarkStart w:id="2" w:name="_Hlk94090958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51.75pt;mso-wrap-distance-left:9.05pt;mso-wrap-distance-right:9.05pt;mso-wrap-distance-top:0pt;mso-wrap-distance-bottom:0pt;margin-top:-2.2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3" w:name="_Hlk94090958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rasmus+ Programme – Cooperation Partnershi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ject No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. (to be filled i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  <w:bookmarkStart w:id="4" w:name="_Hlk94090958"/>
                      <w:bookmarkStart w:id="5" w:name="_Hlk94090958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tion staff costs Project Resul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proof of the nature of the relationship between the person and the Beneficiar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/>
      </w:pPr>
      <w:bookmarkStart w:id="6" w:name="_Hlk94090979"/>
      <w:r>
        <w:rPr>
          <w:rFonts w:cs="Times New Roman" w:ascii="Times New Roman" w:hAnsi="Times New Roman"/>
          <w:b/>
          <w:sz w:val="24"/>
          <w:szCs w:val="24"/>
        </w:rPr>
        <w:t xml:space="preserve">I, the undersigned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full name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/>
      </w:pPr>
      <w:bookmarkStart w:id="7" w:name="_Hlk94090979"/>
      <w:r>
        <w:rPr>
          <w:rFonts w:cs="Times New Roman" w:ascii="Times New Roman" w:hAnsi="Times New Roman"/>
          <w:b/>
          <w:sz w:val="24"/>
          <w:szCs w:val="24"/>
        </w:rPr>
        <w:t>representing the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 organisation/institution </w:t>
      </w:r>
      <w:bookmarkStart w:id="8" w:name="_Hlk94090997"/>
      <w:r>
        <w:rPr>
          <w:rFonts w:cs="Times New Roman" w:ascii="Times New Roman" w:hAnsi="Times New Roman"/>
          <w:bCs/>
          <w:i/>
          <w:iCs/>
          <w:sz w:val="24"/>
          <w:szCs w:val="24"/>
        </w:rPr>
        <w:t>(official name)</w:t>
      </w:r>
      <w:r>
        <w:rPr>
          <w:rFonts w:cs="Times New Roman" w:ascii="Times New Roman" w:hAnsi="Times New Roman"/>
          <w:b/>
          <w:sz w:val="24"/>
          <w:szCs w:val="24"/>
        </w:rPr>
        <w:t>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ddress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 ………. country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End w:id="8"/>
      <w:r>
        <w:rPr>
          <w:rFonts w:cs="Times New Roman" w:ascii="Times New Roman" w:hAnsi="Times New Roman"/>
          <w:b/>
          <w:sz w:val="24"/>
          <w:szCs w:val="24"/>
        </w:rPr>
        <w:t xml:space="preserve">certify that the following person(s) </w:t>
      </w:r>
      <w:bookmarkStart w:id="9" w:name="_Hlk94091025"/>
      <w:r>
        <w:rPr>
          <w:rFonts w:cs="Times New Roman" w:ascii="Times New Roman" w:hAnsi="Times New Roman"/>
          <w:bCs/>
          <w:i/>
          <w:iCs/>
          <w:sz w:val="24"/>
          <w:szCs w:val="24"/>
        </w:rPr>
        <w:t>(full name)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94091032"/>
      <w:bookmarkEnd w:id="10"/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94091032"/>
      <w:bookmarkEnd w:id="11"/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/are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[check the appropriate box(es)]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bCs/>
          <w:sz w:val="24"/>
          <w:szCs w:val="24"/>
          <w:lang w:val="en-GB"/>
        </w:rPr>
        <w:t>☐</w:t>
      </w:r>
      <w:r>
        <w:rPr>
          <w:rFonts w:eastAsia="Segoe UI Symbol" w:cs="Segoe UI Symbol" w:ascii="Segoe UI Symbol" w:hAnsi="Segoe UI Symbol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mployed within the organisation/institutio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bCs/>
          <w:sz w:val="24"/>
          <w:szCs w:val="24"/>
          <w:lang w:val="en-GB"/>
        </w:rPr>
        <w:t>☐</w:t>
      </w:r>
      <w:r>
        <w:rPr>
          <w:rFonts w:eastAsia="Segoe UI Symbol" w:cs="Segoe UI Symbol" w:ascii="Segoe UI Symbol" w:hAnsi="Segoe UI Symbol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volved on a voluntary basi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d worked on the Erasmus+ projec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(title)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, coordinated by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organisation/institution official name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. and was/were paid from the grant awarded to the project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lace: ……….   Date: ………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ame of the legal representative: ………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signature of the legal representative &amp; stamp of the organisation/institution, if applicable)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………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i/>
          <w:iCs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3:00Z</dcterms:created>
  <dc:creator>Adriana Sfetcu</dc:creator>
  <dc:description/>
  <cp:keywords/>
  <dc:language>en-US</dc:language>
  <cp:lastModifiedBy>nicusor.ciobanu</cp:lastModifiedBy>
  <cp:lastPrinted>2016-11-08T18:12:00Z</cp:lastPrinted>
  <dcterms:modified xsi:type="dcterms:W3CDTF">2022-05-12T19:40:00Z</dcterms:modified>
  <cp:revision>20</cp:revision>
  <dc:subject/>
  <dc:title> </dc:title>
</cp:coreProperties>
</file>