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2</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2-1-RO01-KA</w:t>
            </w:r>
            <w:r>
              <w:rPr>
                <w:rFonts w:cs="Georgia" w:ascii="Georgia" w:hAnsi="Georgia"/>
                <w:b/>
                <w:color w:val="FF0000"/>
                <w:lang w:val="de-DE" w:eastAsia="en-US"/>
              </w:rPr>
              <w:t>121/122-ADU</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842158349"/>
            <w:bookmarkStart w:id="1" w:name="__Fieldmark__0_842158349"/>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842158349"/>
            <w:bookmarkStart w:id="3" w:name="__Fieldmark__1_842158349"/>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842158349"/>
      <w:bookmarkStart w:id="5" w:name="__Fieldmark__2_842158349"/>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842158349"/>
      <w:bookmarkStart w:id="7" w:name="__Fieldmark__3_842158349"/>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842158349"/>
      <w:bookmarkStart w:id="9" w:name="__Fieldmark__4_842158349"/>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842158349"/>
      <w:bookmarkStart w:id="11" w:name="__Fieldmark__5_842158349"/>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842158349"/>
      <w:bookmarkStart w:id="13" w:name="__Fieldmark__6_842158349"/>
      <w:bookmarkEnd w:id="13"/>
      <w:r>
        <w:rPr>
          <w:rFonts w:cs="Georgia" w:ascii="Georgia" w:hAnsi="Georgia"/>
        </w:rPr>
      </w:r>
      <w:r>
        <w:rPr>
          <w:rFonts w:cs="Georgia" w:ascii="Georgia" w:hAnsi="Georgia"/>
        </w:rPr>
        <w:fldChar w:fldCharType="end"/>
      </w:r>
      <w:r>
        <w:rPr>
          <w:rFonts w:cs="Georgia" w:ascii="Georgia" w:hAnsi="Georgia"/>
          <w:lang w:val="fr-FR"/>
        </w:rPr>
        <w:tab/>
        <w:t>E –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714786864"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887927741"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55462570"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2:00Z</dcterms:created>
  <dc:creator>IleanaR</dc:creator>
  <dc:description/>
  <cp:keywords/>
  <dc:language>en-US</dc:language>
  <cp:lastModifiedBy>Miruna Covaci Zavoi</cp:lastModifiedBy>
  <cp:lastPrinted>2016-09-05T14:23:00Z</cp:lastPrinted>
  <dcterms:modified xsi:type="dcterms:W3CDTF">2022-09-14T12:32:00Z</dcterms:modified>
  <cp:revision>2</cp:revision>
  <dc:subject/>
  <dc:title> </dc:title>
</cp:coreProperties>
</file>