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e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/ Learning teaching training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ve a formal link with the organization/school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taff     volunteer  learner/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0" w:name="_1583741242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3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4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5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6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7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8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9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0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1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2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3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4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5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6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7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Adriana Sfetcu</dc:creator>
  <dc:description/>
  <cp:keywords/>
  <dc:language>en-US</dc:language>
  <cp:lastModifiedBy>Denisa Flaminzeanu</cp:lastModifiedBy>
  <cp:lastPrinted>2016-11-08T18:06:00Z</cp:lastPrinted>
  <dcterms:modified xsi:type="dcterms:W3CDTF">2019-08-06T10:24:00Z</dcterms:modified>
  <cp:revision>2</cp:revision>
  <dc:subject/>
  <dc:title> </dc:title>
</cp:coreProperties>
</file>