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941373811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evaluare intermediara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 xml:space="preserve">Locul si data: Brasov-Poiana Brasov,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5-9 mai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01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evaluare intermediara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 xml:space="preserve">Locul si data: Brasov-Poiana Brasov, 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5-9 mai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01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8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4-17T10:03:00Z</dcterms:modified>
  <cp:revision>6</cp:revision>
  <dc:subject/>
  <dc:title> </dc:title>
</cp:coreProperties>
</file>