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77927347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rasov-Poiana Brasov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1-25 iul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9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rasov-Poiana Brasov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1-25 iul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9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7-15T07:28:00Z</dcterms:modified>
  <cp:revision>2</cp:revision>
  <dc:subject/>
  <dc:title> </dc:title>
</cp:coreProperties>
</file>