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429394706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1022806772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rasov-Poiana Brasov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2-26 septembr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rasov-Poiana Brasov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2-26 septembr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4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8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9-12T08:18:00Z</dcterms:modified>
  <cp:revision>2</cp:revision>
  <dc:subject/>
  <dc:title> </dc:title>
</cp:coreProperties>
</file>