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ATENŢIE: Ataşaţi documentele ÎN ORIG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1712075151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7790</wp:posOffset>
          </wp:positionV>
          <wp:extent cx="5705475" cy="904875"/>
          <wp:effectExtent l="0" t="0" r="0" b="0"/>
          <wp:wrapTight wrapText="bothSides">
            <wp:wrapPolygon edited="0">
              <wp:start x="-36" y="0"/>
              <wp:lineTo x="-36" y="21365"/>
              <wp:lineTo x="21600" y="21365"/>
              <wp:lineTo x="21600" y="0"/>
              <wp:lineTo x="-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99460</wp:posOffset>
              </wp:positionH>
              <wp:positionV relativeFrom="paragraph">
                <wp:posOffset>107950</wp:posOffset>
              </wp:positionV>
              <wp:extent cx="3190875" cy="1285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Seminar evaluare intermediara EVS si ESC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 xml:space="preserve">Locul si data: Brasov-Poiana Brasov,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26-30 mai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019-1-RO01-ESC41-000003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101.25pt;mso-wrap-distance-left:9.05pt;mso-wrap-distance-right:9.05pt;mso-wrap-distance-top:0pt;mso-wrap-distance-bottom:0pt;margin-top:8.5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Seminar evaluare intermediara EVS si ESC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 xml:space="preserve">Locul si data: Brasov-Poiana Brasov, 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26-30 mai 2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019-1-RO01-ESC41-000003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1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7:00Z</dcterms:created>
  <dc:creator>Iosif POPA</dc:creator>
  <dc:description/>
  <cp:keywords/>
  <dc:language>en-US</dc:language>
  <cp:lastModifiedBy>Stanga Cornel</cp:lastModifiedBy>
  <cp:lastPrinted>2013-11-26T11:30:00Z</cp:lastPrinted>
  <dcterms:modified xsi:type="dcterms:W3CDTF">2019-05-21T07:37:00Z</dcterms:modified>
  <cp:revision>2</cp:revision>
  <dc:subject/>
  <dc:title> </dc:title>
</cp:coreProperties>
</file>