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795636463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904923756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3-29 februarie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23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3-29 februarie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23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4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20-02-12T13:14:00Z</dcterms:modified>
  <cp:revision>2</cp:revision>
  <dc:subject/>
  <dc:title> </dc:title>
</cp:coreProperties>
</file>