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89411140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Locul si data: Bucuresti, 23-29 iun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6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Locul si data: Bucuresti, 23-29 iun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6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6-04T12:49:00Z</dcterms:modified>
  <cp:revision>2</cp:revision>
  <dc:subject/>
  <dc:title> </dc:title>
</cp:coreProperties>
</file>