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532845182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308070549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4-30 noiembr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6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4-30 noiembr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6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11-11T12:08:00Z</dcterms:modified>
  <cp:revision>2</cp:revision>
  <dc:subject/>
  <dc:title> </dc:title>
</cp:coreProperties>
</file>