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Poiana Brasov-BV, 24-28 martie 2019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88479479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586655356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5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9-03-11T10:35:00Z</dcterms:modified>
  <cp:revision>2</cp:revision>
  <dc:subject/>
  <dc:title/>
</cp:coreProperties>
</file>