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On arrival-SEV”, Erasmus+, Bucuresti, 14-20 octombrie 2018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2018-1-RO01-KA113-00001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;Calibri" w:hAnsi="Irma Text Std Medium;Calibri" w:cs="Irma Text Std Medium;Calibri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2037468644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1016782425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23:00Z</dcterms:created>
  <dc:creator>IleanaR</dc:creator>
  <dc:description/>
  <cp:keywords/>
  <dc:language>en-US</dc:language>
  <cp:lastModifiedBy>Stanga Cornel</cp:lastModifiedBy>
  <cp:lastPrinted>2014-05-12T15:05:00Z</cp:lastPrinted>
  <dcterms:modified xsi:type="dcterms:W3CDTF">2018-10-08T06:23:00Z</dcterms:modified>
  <cp:revision>2</cp:revision>
  <dc:subject/>
  <dc:title/>
</cp:coreProperties>
</file>