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Anexa I 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Acord privind drepturile </w:t>
      </w:r>
      <w:r>
        <w:rPr>
          <w:rFonts w:cs="Arial" w:ascii="Arial" w:hAnsi="Arial"/>
          <w:b/>
          <w:lang w:val="ro-RO"/>
        </w:rPr>
        <w:t>și obligațiile pentru persoana însoțitoare</w:t>
      </w:r>
      <w:r>
        <w:rPr>
          <w:rFonts w:cs="Arial" w:ascii="Arial" w:hAnsi="Arial"/>
          <w:b/>
          <w:lang w:val="it-IT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I. DETALII PRIVIND PERSOANA ÎNSOȚITOARE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le şi prenumele persoanei</w:t>
            </w:r>
            <w:r>
              <w:rPr>
                <w:rFonts w:cs="Arial" w:ascii="Arial" w:hAnsi="Arial"/>
                <w:sz w:val="20"/>
                <w:lang w:val="ro-RO"/>
              </w:rPr>
              <w:t xml:space="preserve"> însoțitoare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meniul de educaţie profesională: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 DETALII ALE MOBILITĂȚII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30"/>
      </w:tblGrid>
      <w:tr>
        <w:trPr/>
        <w:tc>
          <w:tcPr>
            <w:tcW w:w="9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Organizaţia de trimitere (denumire, adresă)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Persoană de contact (nume şi prenume, funcţie, e-mail, telefon):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Organizaţia de primire (denumire, adresă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Persoană de contact (nume şi prenume, funcţie, e-mail, telefon):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77"/>
      </w:tblGrid>
      <w:tr>
        <w:trPr/>
        <w:tc>
          <w:tcPr>
            <w:tcW w:w="9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Prima zi/ ultima zi a </w:t>
            </w:r>
            <w:r>
              <w:rPr>
                <w:rFonts w:cs="Arial" w:ascii="Arial" w:hAnsi="Arial"/>
                <w:sz w:val="20"/>
              </w:rPr>
              <w:t>activit</w:t>
            </w:r>
            <w:r>
              <w:rPr>
                <w:rFonts w:cs="Arial" w:ascii="Arial" w:hAnsi="Arial"/>
                <w:sz w:val="20"/>
                <w:lang w:val="ro-RO"/>
              </w:rPr>
              <w:t xml:space="preserve">ății de însoțire </w:t>
            </w:r>
            <w:r>
              <w:rPr>
                <w:rFonts w:cs="Arial" w:ascii="Arial" w:hAnsi="Arial"/>
                <w:sz w:val="20"/>
                <w:lang w:val="it-IT"/>
              </w:rPr>
              <w:t xml:space="preserve">(data): 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14"/>
          <w:lang w:val="it-IT"/>
        </w:rPr>
      </w:pPr>
      <w:r>
        <w:rPr>
          <w:rFonts w:cs="Arial" w:ascii="Arial" w:hAnsi="Arial"/>
          <w:sz w:val="14"/>
          <w:lang w:val="it-IT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45"/>
      </w:tblGrid>
      <w:tr>
        <w:trPr>
          <w:trHeight w:val="591" w:hRule="atLeast"/>
        </w:trPr>
        <w:tc>
          <w:tcPr>
            <w:tcW w:w="934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426" w:hanging="284"/>
              <w:jc w:val="both"/>
              <w:rPr/>
            </w:pPr>
            <w:r>
              <w:rPr>
                <w:rFonts w:cs="Arial" w:ascii="Arial" w:hAnsi="Arial"/>
                <w:sz w:val="20"/>
                <w:lang w:val="ro-RO"/>
              </w:rPr>
              <w:t xml:space="preserve">Informarea adecvată, de către instituția de trimitere, cu privire la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30" w:hanging="228"/>
              <w:jc w:val="both"/>
              <w:rPr/>
            </w:pPr>
            <w:r>
              <w:rPr>
                <w:rFonts w:cs="Arial" w:ascii="Arial" w:hAnsi="Arial"/>
                <w:sz w:val="20"/>
                <w:lang w:val="ro-RO"/>
              </w:rPr>
              <w:t xml:space="preserve">drepturile și obligațiile sale stipulate in contractul pe care il va semna cu institutia de trimitere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30" w:hanging="228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implicațiile activității de însoțire a unui grup de participanți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30" w:hanging="228"/>
              <w:jc w:val="both"/>
              <w:rPr/>
            </w:pPr>
            <w:r>
              <w:rPr>
                <w:rFonts w:cs="Arial" w:ascii="Arial" w:hAnsi="Arial"/>
                <w:sz w:val="20"/>
                <w:lang w:val="ro-RO"/>
              </w:rPr>
              <w:t xml:space="preserve">componența grupului țintă și profilul (inclusiv probleme particulare) ale participanților pe care îi va însoți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30" w:hanging="228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managementul riscurilor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30" w:hanging="228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modul în care se derulează o activitate de deplasare străinătate (reguli privind transportul internațional și cel local)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Primirea de sprijin constant – din partea instituției de trimitere – în cazul în care se confruntă cu situații deosebite pe durata mobilității și pe care nu le poate soluționa cu resursele pe care le are la dispoziție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Primirea unui sprijin financiar din partea instituției de trimitere pentru deplasarea în mobilitate și activitatea de însoțire a participanților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Asigurarea – de către instituția de trimitere, instituția de primire și instituția intermediară, după caz – a unor condiții de transport, cazare și masă decente. </w:t>
            </w:r>
          </w:p>
        </w:tc>
      </w:tr>
      <w:tr>
        <w:trPr>
          <w:trHeight w:val="704" w:hRule="atLeast"/>
        </w:trPr>
        <w:tc>
          <w:tcPr>
            <w:tcW w:w="93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urarea tuturor măsurilor necesare cu privire la integritatea  și sănătatea participanților pe toată durata mobilității (transport intern și internațional și stagiu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Însoțirea participanților pe toată durata mobilității (transport intern, internațional și la locul de stagiu)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Însoțirea participanților pe durata activităților social-culturale la care aceștia participă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ținerea unor abilități lingvistice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și de comunicare </w:t>
            </w:r>
            <w:r>
              <w:rPr>
                <w:rFonts w:cs="Arial" w:ascii="Arial" w:hAnsi="Arial"/>
                <w:sz w:val="20"/>
                <w:szCs w:val="20"/>
              </w:rPr>
              <w:t xml:space="preserve">adecvate derulării mobilității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urarea relaționării corespunzătoare între participanți și reprezentanții din instituțiile de primir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rea corespunzătoare și constantă asupra mediului – social, economic, politic etc. – din țara gazdă pentru a putea face față provocărilor cu care s-ar putea confrunta atât participanții, cât și persoana însoțitoare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igurarea managementului riscului pentru participanți, dar și pentru propria persoană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igurarea respectării, de către participanții pe care îi însoțește, a normelor de conduită atât în mediul social (la locul de cazare, în stațiile publice, în mijloacele de transport etc.), cât și în mediul de activitate de formare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intarea in timpul cel mai scurt posibil a organizatiei de trimitere cu privire la nerespectarea activitatilor programate pentru participanți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nținerea unei ținute morale ireproșabile pe parcursul activității de însoțire a participanților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nținerea legăturii cu </w:t>
            </w:r>
            <w:r>
              <w:rPr>
                <w:rFonts w:cs="Arial" w:ascii="Arial" w:hAnsi="Arial"/>
                <w:sz w:val="20"/>
                <w:lang w:val="ro-RO"/>
              </w:rPr>
              <w:t xml:space="preserve">instituția de trimitere, în vederea comunicării responsabilului de proiect, atât a punctelor tari, cât și a punctelor de îmbunătățit referitoare la derularea mobilității și progresul participanților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unțarea instituției de trimitere și de primire asupra aspectelor care ar putea-o împiedica să-și îndeplinească activitățile de însoțire (o situație de forță majoră - un accident, astfel încât nu mai este capabilă fizic să-și exercite îndatoririle)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erea la dispoziția instituției de trimitere a dovezii privind perioada de activitate, adică a unui document care atestă activitatea de însoțire, furnizat de către organizaţia de primire (certificat de participare – semnat și ștampilat (dacă se aplică) de către reprezentantul legal al acesteia)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mbursarea – integrală sau parțială – a sprijinului financiar acordat dacă nu sunt respectați termenii contractuali, inclusiv cei din anexele la contract (această prevedere </w:t>
            </w:r>
            <w:r>
              <w:rPr>
                <w:rFonts w:cs="Arial" w:ascii="Arial" w:hAnsi="Arial"/>
                <w:b/>
                <w:sz w:val="20"/>
                <w:szCs w:val="20"/>
              </w:rPr>
              <w:t>nu</w:t>
            </w:r>
            <w:r>
              <w:rPr>
                <w:rFonts w:cs="Arial" w:ascii="Arial" w:hAnsi="Arial"/>
                <w:sz w:val="20"/>
                <w:szCs w:val="20"/>
              </w:rPr>
              <w:t xml:space="preserve"> se aplică dacă persoana însoțitoare a fost împiedicată să-și îndeplinească activitățile de mobilitate din motive de forță majoră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</w:t>
            </w:r>
          </w:p>
        </w:tc>
      </w:tr>
    </w:tbl>
    <w:p>
      <w:pPr>
        <w:pStyle w:val="Normal"/>
        <w:spacing w:before="0" w:after="0"/>
        <w:ind w:left="-56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   ANGAJAMENTUL PĂRŢILOR IMPLICATE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/>
        <w:tc>
          <w:tcPr>
            <w:tcW w:w="9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RSOANA ÎNSOȚITOARE 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mnătura 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                       Data: ……………………………………………………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08"/>
        <w:gridCol w:w="4972"/>
      </w:tblGrid>
      <w:tr>
        <w:trPr/>
        <w:tc>
          <w:tcPr>
            <w:tcW w:w="9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AŢIA DE TRIMITERE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4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mnătura 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</w:t>
            </w:r>
          </w:p>
        </w:tc>
        <w:tc>
          <w:tcPr>
            <w:tcW w:w="49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lef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200"/>
              <w:ind w:lef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200"/>
              <w:ind w:lef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: ...................................................................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008" w:gutter="0" w:header="706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  <w:highlight w:val="lightGray"/>
        <w:u w:val="single"/>
      </w:rPr>
    </w:pPr>
    <w:r>
      <w:rPr>
        <w:szCs w:val="18"/>
        <w:highlight w:val="lightGray"/>
        <w:u w:val="single"/>
      </w:rPr>
    </w:r>
  </w:p>
  <w:p>
    <w:pPr>
      <w:pStyle w:val="Header"/>
      <w:spacing w:before="0" w:after="200"/>
      <w:rPr/>
    </w:pPr>
    <w:r>
      <w:rPr>
        <w:rFonts w:cs="Arial Narrow" w:ascii="Arial Narrow" w:hAnsi="Arial Narrow"/>
        <w:sz w:val="20"/>
        <w:lang w:val="de-DE"/>
      </w:rPr>
      <w:t>2023-1-RO01-KA122/KA121-VET/-000XX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16:00Z</dcterms:created>
  <dc:creator>TZIMAS Paul (EAC)</dc:creator>
  <dc:description/>
  <cp:keywords/>
  <dc:language>en-US</dc:language>
  <cp:lastModifiedBy>Angelica Anghel</cp:lastModifiedBy>
  <cp:lastPrinted>2018-07-09T17:00:00Z</cp:lastPrinted>
  <dcterms:modified xsi:type="dcterms:W3CDTF">2023-10-20T12:16:00Z</dcterms:modified>
  <cp:revision>3</cp:revision>
  <dc:subject/>
  <dc:title>ERASMUS + WORK PROGRAMME FOR VET STAFF MOBI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a0a30df4-3aaf-4261-a3d4-34977fcddc3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10-20T12:16:26Z</vt:lpwstr>
  </property>
  <property fmtid="{D5CDD505-2E9C-101B-9397-08002B2CF9AE}" pid="8" name="MSIP_Label_defa4170-0d19-0005-0004-bc88714345d2_SiteId">
    <vt:lpwstr>416ccc44-aef9-4d3c-be40-82fa3db5fdb9</vt:lpwstr>
  </property>
</Properties>
</file>